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令和３年度障害学生支援大学長連絡会議参加申込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参加を希望される場合、必要事項をご記入の上、令和３年１２月１５日（水）までに筑波技術大学総務課総務係　（</w:t>
      </w:r>
      <w:hyperlink r:id="rId2">
        <w:r>
          <w:rPr>
            <w:rStyle w:val="InternetLink"/>
            <w:color w:val="000000"/>
            <w:u w:val="none"/>
          </w:rPr>
          <w:t>s</w:t>
        </w:r>
        <w:r>
          <w:rPr>
            <w:rStyle w:val="InternetLink"/>
            <w:color w:val="000000"/>
            <w:u w:val="none"/>
          </w:rPr>
          <w:t>homu@ad.tsukuba-tech.ac.jp</w:t>
        </w:r>
      </w:hyperlink>
      <w:r>
        <w:rPr/>
        <w:t>）宛にご提出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① </w:t>
      </w:r>
      <w:r>
        <w:rPr/>
        <w:t>機関名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4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② </w:t>
      </w:r>
      <w:r>
        <w:rPr/>
        <w:t>参加予定者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③ </w:t>
      </w:r>
      <w:r>
        <w:rPr/>
        <w:t>連絡担当者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8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④ </w:t>
      </w:r>
      <w:r>
        <w:rPr/>
        <w:t>接続する</w:t>
      </w:r>
      <w:r>
        <w:rPr/>
        <w:t>PC</w:t>
      </w:r>
      <w:r>
        <w:rPr/>
        <w:t>の台数（１機関２台まで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台　・　２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１台の</w:t>
      </w:r>
      <w:r>
        <w:rPr/>
        <w:t>PC</w:t>
      </w:r>
      <w:r>
        <w:rPr/>
        <w:t>で複数の方が参加していただいても結構です。</w:t>
      </w:r>
    </w:p>
    <w:p>
      <w:pPr>
        <w:pStyle w:val="Normal"/>
        <w:ind w:left="210" w:right="-1" w:hanging="210"/>
        <w:rPr/>
      </w:pPr>
      <w:r>
        <w:rPr>
          <w:rFonts w:cs="ＭＳ 明朝;MS Mincho"/>
        </w:rPr>
        <w:t>※</w:t>
      </w:r>
      <w:r>
        <w:rPr/>
        <w:t>　お申し込み機関が多数となった場合は、</w:t>
      </w:r>
      <w:r>
        <w:rPr/>
        <w:t>PC</w:t>
      </w:r>
      <w:r>
        <w:rPr/>
        <w:t>の接続台数を制限させていただくことがございます。</w:t>
      </w:r>
    </w:p>
    <w:p>
      <w:pPr>
        <w:pStyle w:val="Normal"/>
        <w:ind w:left="210" w:right="-1" w:hanging="210"/>
        <w:rPr/>
      </w:pPr>
      <w:r>
        <w:rPr>
          <w:rFonts w:cs="ＭＳ 明朝;MS Mincho"/>
        </w:rPr>
        <w:t>※</w:t>
      </w:r>
      <w:r>
        <w:rPr/>
        <w:t>　</w:t>
      </w:r>
      <w:r>
        <w:rPr/>
        <w:t>Zoom</w:t>
      </w:r>
      <w:r>
        <w:rPr/>
        <w:t>参加のためのミーティング</w:t>
      </w:r>
      <w:r>
        <w:rPr/>
        <w:t>ID</w:t>
      </w:r>
      <w:r>
        <w:rPr/>
        <w:t>、パスワードは、会議日前に連絡担当者宛にメールでお知らせ致します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firstLine="29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5485</wp:posOffset>
                </wp:positionH>
                <wp:positionV relativeFrom="paragraph">
                  <wp:posOffset>10160</wp:posOffset>
                </wp:positionV>
                <wp:extent cx="3641090" cy="96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eastAsia="PMingLiU;新細明體" w:cs="ＭＳ 明朝;MS Minch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lang w:eastAsia="zh-TW"/>
                              </w:rPr>
                              <w:t>＜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問い合わせ先・申し込み先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lang w:eastAsia="zh-TW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国立大学法人筑波技術大学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総務課総務係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松村、高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lang w:eastAsia="zh-TW"/>
                              </w:rPr>
                              <w:t>　電話：０２９－８５８－９３０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lang w:eastAsia="zh-TW"/>
                              </w:rPr>
                              <w:t>Mail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lang w:eastAsia="zh-TW"/>
                              </w:rPr>
                              <w:t>shomu</w:t>
                            </w:r>
                            <w:r>
                              <w:rPr>
                                <w:lang w:eastAsia="zh-TW"/>
                              </w:rPr>
                              <w:t>@ad.tsukuba-tech.ac.jp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pt;height:75.95pt;mso-wrap-distance-left:9.05pt;mso-wrap-distance-right:9.05pt;mso-wrap-distance-top:0pt;mso-wrap-distance-bottom:0pt;margin-top:0.8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>
                          <w:rFonts w:eastAsia="PMingLiU;新細明體" w:cs="ＭＳ 明朝;MS Mincho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  <w:lang w:eastAsia="zh-TW"/>
                        </w:rPr>
                        <w:t>＜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問い合わせ先・申し込み先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  <w:lang w:eastAsia="zh-TW"/>
                        </w:rPr>
                        <w:t>＞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国立大学法人筑波技術大学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総務課総務係　</w:t>
                      </w:r>
                      <w:r>
                        <w:rPr>
                          <w:sz w:val="20"/>
                          <w:szCs w:val="20"/>
                        </w:rPr>
                        <w:t>松村、高橋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  <w:lang w:eastAsia="zh-TW"/>
                        </w:rPr>
                        <w:t>　電話：０２９－８５８－９３０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0"/>
                          <w:lang w:eastAsia="zh-TW"/>
                        </w:rPr>
                        <w:t>　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  <w:lang w:eastAsia="zh-TW"/>
                        </w:rPr>
                        <w:t>Mail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  <w:lang w:eastAsia="zh-TW"/>
                        </w:rPr>
                        <w:t>：</w:t>
                      </w:r>
                      <w:r>
                        <w:rPr>
                          <w:lang w:eastAsia="zh-TW"/>
                        </w:rPr>
                        <w:t>shomu</w:t>
                      </w:r>
                      <w:r>
                        <w:rPr>
                          <w:lang w:eastAsia="zh-TW"/>
                        </w:rPr>
                        <w:t>@ad.tsukuba-tech.ac.jp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mu@ad.tsukuba-tech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02:00Z</dcterms:created>
  <dc:creator>企画課</dc:creator>
  <dc:description/>
  <cp:keywords/>
  <dc:language>en-US</dc:language>
  <cp:lastModifiedBy>Administrator</cp:lastModifiedBy>
  <cp:lastPrinted>2021-11-01T19:25:00Z</cp:lastPrinted>
  <dcterms:modified xsi:type="dcterms:W3CDTF">2021-11-01T10:25:00Z</dcterms:modified>
  <cp:revision>28</cp:revision>
  <dc:subject/>
  <dc:title>別紙２</dc:title>
</cp:coreProperties>
</file>