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（第３項関係）</w:t>
      </w:r>
    </w:p>
    <w:p>
      <w:pPr>
        <w:pStyle w:val="Normal"/>
        <w:autoSpaceDE w:val="false"/>
        <w:ind w:left="234" w:hanging="234"/>
        <w:rPr/>
      </w:pPr>
      <w:r>
        <w:rPr/>
        <w:t>（寄附申込書）</w:t>
      </w:r>
    </w:p>
    <w:tbl>
      <w:tblPr>
        <w:tblW w:w="901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3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国立大学法人筑波技術大学長　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寄附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法人にあっては，法人名及び職・氏名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下記のとおり寄附し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寄附金額　　　　　　　　　　　　　　　　　　　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寄附の目的</w:t>
            </w:r>
            <w:r>
              <w:rPr>
                <w:color w:val="0000FF"/>
                <w:sz w:val="22"/>
                <w:szCs w:val="22"/>
              </w:rPr>
              <w:t>（青字は記入例です。ご提出の際は、消して作成願います。）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color w:val="0000FF"/>
                <w:sz w:val="22"/>
                <w:szCs w:val="22"/>
              </w:rPr>
              <w:t>国立大学法人筑波技術大学○○学部○○学科　○○○○教授の「△△△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△△△△△△△△△△△△に関する研究」に対する助成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寄附の条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その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別紙でも結構ですので、ご担当者様のご連絡先等をご記入ください。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21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9:00Z</dcterms:created>
  <dc:creator>shomuka</dc:creator>
  <dc:description/>
  <cp:keywords/>
  <dc:language>en-US</dc:language>
  <cp:lastModifiedBy>saurata</cp:lastModifiedBy>
  <cp:lastPrinted>2005-11-22T13:37:00Z</cp:lastPrinted>
  <dcterms:modified xsi:type="dcterms:W3CDTF">2010-04-13T06:21:00Z</dcterms:modified>
  <cp:revision>3</cp:revision>
  <dc:subject/>
  <dc:title>○筑波技術短期大学発明規則</dc:title>
</cp:coreProperties>
</file>